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дисциплине «Деловой англи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3 курса заоч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хгалтерский уч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Чалова О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ume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6"/>
        <w:gridCol w:w="6354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rsonal Information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 Smirnova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 Chaikovsky Street, apt. 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, 191194, Russ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+ 7 812 272 08 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ob Objective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tain employment in the field of public relations that will allow me to use my ability to work with people and take advantage of my knowledge of English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ducation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 State University 1989–1996 Diploma in English and French. Qualified as an English Interprete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ork Experience 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ril 1996–till now. Assistant, Interpreter of Director General, Insurance Co. Rodina Ros. Duties: schedules of meetings, appointments and recording of the personnel, interpreting and translation of documents. Personal assistant and secretary o Mr. Ron Black at the office of Operation Carelift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and Activities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(fluent reading, writing and speaking ability), French (good reading and translating ability), German (rudimentary conversation German acquired during several visits to Germany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ord and Excel. Typing, fax, Xerox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bbies and Activitie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atre, music, tourism, spor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ferences 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rs. Elena Petrova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. Petersburg State University 1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etskaya Nab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ложите части резюме в правильном поряд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Summer, 1998 – Tree planter for Roots Ltd. I British Columbi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ummers, 1996–97 – Groundsworker for Hillsview Golf Club Lt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harles Car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 Kilbarry Stre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tawa, Ontari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0B 1 K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613) 6322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Captain, Erindale hockey te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reasure, Survey Science Clu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Junior of a survey crew, with the ultimate goal of becoming an Ontario Land Survey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1999 – Will complet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ar of a Bchelor of Science Degree at the University of Toron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997 – Completed one year of Architectural Science at Ryersom Polytechnical Institute (Grade Average: B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2 (Business Letters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тесту письма определите тип письм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a. Запросы (</w:t>
      </w:r>
      <w:r>
        <w:rPr>
          <w:rFonts w:cs="Times New Roman" w:ascii="Times New Roman" w:hAnsi="Times New Roman"/>
          <w:sz w:val="26"/>
          <w:szCs w:val="26"/>
          <w:lang w:val="en-US"/>
        </w:rPr>
        <w:t>Enquirie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b. Ответы на запросы (</w:t>
      </w:r>
      <w:r>
        <w:rPr>
          <w:rFonts w:cs="Times New Roman" w:ascii="Times New Roman" w:hAnsi="Times New Roman"/>
          <w:sz w:val="26"/>
          <w:szCs w:val="26"/>
          <w:lang w:val="en-US"/>
        </w:rPr>
        <w:t>replie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Заказ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orders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Реклама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omplaints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 Кредит (</w:t>
      </w:r>
      <w:r>
        <w:rPr>
          <w:rFonts w:cs="Times New Roman" w:ascii="Times New Roman" w:hAnsi="Times New Roman"/>
          <w:sz w:val="26"/>
          <w:szCs w:val="26"/>
          <w:lang w:val="en-US"/>
        </w:rPr>
        <w:t>credit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е виды пис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. переписка с банком (</w:t>
      </w:r>
      <w:r>
        <w:rPr>
          <w:rFonts w:cs="Times New Roman" w:ascii="Times New Roman" w:hAnsi="Times New Roman"/>
          <w:sz w:val="26"/>
          <w:szCs w:val="26"/>
          <w:lang w:val="en-US"/>
        </w:rPr>
        <w:t>bank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rrespondenc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. </w:t>
      </w:r>
      <w:r>
        <w:rPr>
          <w:rFonts w:cs="Times New Roman" w:ascii="Times New Roman" w:hAnsi="Times New Roman"/>
          <w:sz w:val="26"/>
          <w:szCs w:val="26"/>
        </w:rPr>
        <w:t>страх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insurance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. </w:t>
      </w:r>
      <w:r>
        <w:rPr>
          <w:rFonts w:cs="Times New Roman" w:ascii="Times New Roman" w:hAnsi="Times New Roman"/>
          <w:sz w:val="26"/>
          <w:szCs w:val="26"/>
        </w:rPr>
        <w:t>рекоменда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a letter of recommendation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sz w:val="26"/>
          <w:szCs w:val="26"/>
        </w:rPr>
        <w:t>поздравл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ongratulation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j. </w:t>
      </w:r>
      <w:r>
        <w:rPr>
          <w:rFonts w:cs="Times New Roman" w:ascii="Times New Roman" w:hAnsi="Times New Roman"/>
          <w:sz w:val="26"/>
          <w:szCs w:val="26"/>
        </w:rPr>
        <w:t>благодарно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теприим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Letter of thanks for hospitality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This is the third time this mistake has occurred, and we far from satisfied with the service you offer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 Please, would you send me your Spring catalogue and price-list quoting c.i.f prices, Le Havre. Thank you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I’m delighted to hear of your new appointment to the Board. The years you have worked for the company have been rewarded, and I am sending you my very best wishes for the future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leph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versation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ите реплики диалога в правиль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 Mr. Brown: This is George Brown. I’d like to get an appointment with an employment counsel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eceptionist: Personnel Servi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Mr. Brown: Could the counselor see me at 12 next Wednes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Receptionist: What time is convenient for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r. Brown: Thank you. Good-by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Receptionist: Yes, that will be very conveni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Receptionist: Bye. Have a good day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Monotype Corsiva" w:hAnsi="Monotype Corsiva" w:eastAsia="Times New Roman" w:cs="Monotype Corsiva"/>
      <w:b/>
      <w:i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Monotype Corsiva" w:hAnsi="Monotype Corsiva" w:eastAsia="Times New Roman" w:cs="Times New Roman"/>
      <w:b/>
      <w:i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40:00Z</dcterms:created>
  <dc:creator>Пользователь</dc:creator>
  <dc:description/>
  <cp:keywords/>
  <dc:language>en-US</dc:language>
  <cp:lastModifiedBy>XP GAME 2009</cp:lastModifiedBy>
  <dcterms:modified xsi:type="dcterms:W3CDTF">2015-04-21T19:04:00Z</dcterms:modified>
  <cp:revision>10</cp:revision>
  <dc:subject/>
  <dc:title/>
</cp:coreProperties>
</file>